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 xml:space="preserve">Шедевры северной столицы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3 дня/2 но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анкт-Петербург — Меншиковский дворец — Золотая/Бриллиантовая кладовая Эрмитажа — Константиновский дворец (Стрельна) — Музей Фаберж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Сборный тур для индивидуальных турис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326"/>
      </w:tblGrid>
      <w:tr>
        <w:trPr>
          <w:trHeight w:val="8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день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 этого тура не случайно: в Петербурге творили лучшие русские и многие блестящие европейские зодчие, лучшие живописцы и скульпторы. Архитектурными шедеврами полны улицы, площади и набережные Петербурга; шедевры хранятся в его художественных музеях, истинными шедеврами стали загородные императорские резиден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тур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Самостоятельный заезд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рантированное размещение в гостинице после 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15:00 вещи можно оставить в камере хранения о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шеходная экскурсия «Дворцы и их владельцы» с экскурсией по Меншиковскому дворцу и кладовым Эрмита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треча с гидом у ст. метро «Василеостровская». Отправление в 10-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тербур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город дворцов, которые долгое время определяли архитектурный облик города. Их количество, красота и роскошь интерьеров поражают воображение. С самого основания Петербурга здесь жили царская семья, богатые аристократические фамилии, крупные чиновники. За пышными фасадами дворцов скрываются истории их владельцев, важных событий России, судеб людей. Вы начнете свое знакомство с миром петербургского дворянства с экскурсии по первому каменному дворцу города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ншиковскому дворц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Светлейший князь не пожалел средств, оставив потомкам дворец в стиле петровского барокко, где сохранились уникальные интерьер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в Золотую или Бриллиантовую кладовую Эрмитажа –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уникальную галерею драгоценностей, основу которой составила коллекция русской Императорской фамилии, - богатейшее собрание произведений ювелирного искусства. Экспозиции кладовых знакомят с шедеврами мастеров разных стран и народов, культур и эпох, начиная с древнейших времен до начала XX век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должительность экскурсии - 3 ча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 не предоставляется.</w:t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Загородная автобусная экскурсия в Стрельну (так как Константиновский дворец является резиденцией президента РФ, то на время проведения государственных мероприятий, экскурсия может быть отменена, даже в последний момент. Тур будет заменен на равноцен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Встреча с гидом у ст. метро «Гостиный двор». Отправление в 13-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 xml:space="preserve">Стрельна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 xml:space="preserve">- старейший пригород Санкт-Петербурга, расположенный на южном побережье Финского залива. Поселок находится на берегах рек Стрелка и Кикенка и славится своим дворцово-парковым ансамблем, центром которого является Константиновский дворец. Экскурсия по анфиладе парадных залов и гостиных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Константиновского дворца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 xml:space="preserve"> с посещением официальных апартаментов Президента РФ и залов для встреч в неформальной обстановке позволят составить полное представление об истории Стрельнинского дворцово-паркового ансамбля, и о его современной функции в качестве «Дворца конгрессов»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Продолжительность экскурсии 4,5-5 ча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Транспорт предоставляется на загородную экскурсию.</w:t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Завтрак в гостинице. Освобождение номеров до 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Обзорная автобусная экскурсия «Шедевры Северной столицы» с посещением музея Фаберж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Встреча с гидом у ст. метро «Гостиный двор».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Отправление на экскурсию в 12: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 xml:space="preserve">В Петербурге, со дня основания, работали выдающиеся архитекторы, скульпторы, инженеры, мастера садово-паркового искусства. Их творения стали всемирно известными шедеврами, со многими из которых мы познакомимся во время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 xml:space="preserve">обзорной экскурсии «Шедевры Северной столицы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Музей Фаберже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 xml:space="preserve"> — здесь Вы сможете увидеть знаменитую коллекцию пасхальных яиц Фаберже, созданных для императорской семьи России, а также другие ювелирные изделия, которые были произведены в мастерских знаменитого мас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Продолжительность экскурсии 3 ча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ru-RU" w:eastAsia="ru-RU" w:bidi="ar-SA"/>
              </w:rPr>
              <w:t>Транспорт предоставляется на обзорную экскурсию.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ходит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роживание (2 ночи), питание (2 завтрака в ресторане гостиницы), услуги экскурсовода-групповода на все экскурсионные дни тура, транспортная карта «Подорожник» на все экскурсионные дни, транспортное и экскурсионное обслуживание по программе тура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ы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спорт, ваучер, страховой медицинский полис, для детей – свидетельство о рождении.</w:t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последовательность выполнения программы без изменения объема предоставляемых услуг (возможна замена экскурсий на равноценные)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час: </w:t>
            </w:r>
            <w:r>
              <w:rPr>
                <w:rFonts w:cs="Arial" w:ascii="Arial" w:hAnsi="Arial"/>
                <w:sz w:val="18"/>
                <w:szCs w:val="18"/>
              </w:rPr>
              <w:t>по программе ту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обенности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оплаты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% -  в течении 3-х банковских дней с момента подтверждения;</w:t>
              <w:br/>
              <w:t>100% - за две недели до заезда.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аннуляции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 отмене бронирования удерживаются фпз оператор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раздничные заезды, условия аннуляции уточнять при бронировании 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10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Граждане ЛНР, ДНР, Запорожской и Херсонской областей, при отсутствии паспорта гражданина РФ, должны предъявить при заселении паспорта ЛНР, ДНР, Запорожской, Херсонской областей или Украины И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БЯЗАТЕЛЬНО (!)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еть на руках миграционную карту. При отсутствии соответствующих документов, служба приема и размещения вправе отказать гостю в заселении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При сопровождении несовершеннолетних туристов третьими лицами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ПОСТАНОВЛЕНИЕ ПРАВИТЕЛЬСТВА 519)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Важная информация: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Время начала экскурсий в программе – предварительное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Продолжительность автобусных экскурсий зависит от дорожной ситуации в городе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ая программа тура с указанием времени сбора группы и временем окончания программы направляется туристам за неделю до заезда в электронной форме, а также выдается в гостинице на стойке регистрации при заезде.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Место старта и окончания экскурсия – центр города, в соответствии с программой.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Компания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С 01.04.2024 на территории Санкт-Петербурга оплачивается единоразовый курортный сбор в размере 100 руб. на 1 человека в сутки. Оплата сбора производится на месте при поселении. Плательщиками являются только совершеннолетние туристы (проживающие в объектах размещения более 24 часов) кроме лиц, освобожденных от уплаты курортного сбора.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кон Санкт-Петербурга от 29 июня 2023 года № 419-81 "О введении на территории Санкт-Петербурга курортного сбора" (подробнее см. в памятке туристу)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Экскурсионный пакет без проживания - место сбора уточнять при бронировании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Доплата за участие в туре иностранного гражданина (экскурсии на русском языке) составляет 1500 руб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Гостиницы в туре: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анция L1 3*. Номер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нсарда/Атриум/Стандарт. Завтрак шведский стол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сква 4*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омера: Стандарт. Завтрак шведский стол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нкт-Петербург 4*.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Номера: Стандарт ДВОР/Стандарт НЕВА. Завтрак шведский стол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остоевски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4*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Номера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Стандарт/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Супериор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Завтрак шведский стол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Экспресс Садовая 4*.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Номера: Стандарт мансарда/Премиум. Завтрак шведский стол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Возможно размещение в гостиницах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ирочная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а: Туркласс, удобства на блок/ Стандарт, удобства в номере. Завтрак накрытие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анция K4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: Стандарт. Завтрак накрытие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анция S12 3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а: Стандарт/комфорт. Завтрак шведский стол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атральная Площадь  4*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омера: Стандарт мансарда/Премиум. Завтрак шведский ст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0"/>
    </w:rPr>
  </w:style>
  <w:style w:type="character" w:styleId="WW8Num12z0">
    <w:name w:val="WW8Num12z0"/>
    <w:qFormat/>
    <w:rPr>
      <w:rFonts w:ascii="Symbol" w:hAnsi="Symbol" w:eastAsia="Symbol" w:cs="Symbol"/>
      <w:color w:val="000000"/>
      <w:sz w:val="24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color w:val="000000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color w:val="000000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Symbol" w:cs="Symbol"/>
      <w:color w:val="000000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Symbol" w:cs="Symbol"/>
      <w:color w:val="000000"/>
      <w:sz w:val="24"/>
    </w:rPr>
  </w:style>
  <w:style w:type="character" w:styleId="WW8Num43z0">
    <w:name w:val="WW8Num43z0"/>
    <w:qFormat/>
    <w:rPr>
      <w:rFonts w:ascii="Symbol" w:hAnsi="Symbol" w:eastAsia="Symbol" w:cs="Symbol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0:00Z</dcterms:created>
  <dc:creator>Hp</dc:creator>
  <dc:description/>
  <dc:language>en-US</dc:language>
  <cp:lastModifiedBy>Author</cp:lastModifiedBy>
  <dcterms:modified xsi:type="dcterms:W3CDTF">2024-08-01T10:00:00Z</dcterms:modified>
  <cp:revision>2</cp:revision>
  <dc:subject/>
  <dc:title/>
</cp:coreProperties>
</file>